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piritualität im Gespräch</w:t>
      </w:r>
    </w:p>
    <w:p>
      <w:pPr>
        <w:pStyle w:val="Normal"/>
        <w:jc w:val="center"/>
        <w:rPr>
          <w:rFonts w:ascii="Calibri" w:hAnsi="Calibri" w:cs="Calibri"/>
        </w:rPr>
      </w:pPr>
      <w:r>
        <w:rPr>
          <w:rFonts w:cs="Calibri" w:ascii="Calibri" w:hAnsi="Calibri"/>
        </w:rPr>
        <w:t>im Dom-Forum Köln</w:t>
      </w:r>
    </w:p>
    <w:p>
      <w:pPr>
        <w:pStyle w:val="Normal"/>
        <w:jc w:val="center"/>
        <w:rPr>
          <w:rFonts w:ascii="Calibri" w:hAnsi="Calibri" w:cs="Calibri"/>
        </w:rPr>
      </w:pPr>
      <w:r>
        <w:rPr>
          <w:rFonts w:cs="Calibri" w:ascii="Calibri" w:hAnsi="Calibri"/>
        </w:rPr>
        <w:t>am 22. Mai 2012</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DITH STEIN V</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r>
        <w:rPr>
          <w:rFonts w:cs="Calibri" w:ascii="Calibri" w:hAnsi="Calibri"/>
          <w:b/>
        </w:rPr>
        <w:t>Gott-verrückt – ins Kreuz gedrüc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Trompetenimprovisation</w:t>
      </w:r>
    </w:p>
    <w:p>
      <w:pPr>
        <w:pStyle w:val="Normal"/>
        <w:jc w:val="center"/>
        <w:rPr>
          <w:rFonts w:ascii="Calibri" w:hAnsi="Calibri" w:cs="Calibri"/>
        </w:rPr>
      </w:pPr>
      <w:r>
        <w:rPr>
          <w:rFonts w:cs="Calibri" w:ascii="Calibri" w:hAnsi="Calibri"/>
        </w:rPr>
        <w:t>über</w:t>
      </w:r>
    </w:p>
    <w:p>
      <w:pPr>
        <w:pStyle w:val="Normal"/>
        <w:jc w:val="center"/>
        <w:rPr>
          <w:rFonts w:ascii="Calibri" w:hAnsi="Calibri" w:cs="Calibri"/>
          <w:b/>
          <w:b/>
        </w:rPr>
      </w:pPr>
      <w:r>
        <w:rPr>
          <w:rFonts w:cs="Calibri" w:ascii="Calibri" w:hAnsi="Calibri"/>
          <w:b/>
        </w:rPr>
        <w:t>„</w:t>
      </w:r>
      <w:r>
        <w:rPr>
          <w:rFonts w:cs="Calibri" w:ascii="Calibri" w:hAnsi="Calibri"/>
          <w:b/>
        </w:rPr>
        <w:t>ich rief aus dunkler Nacht“</w:t>
      </w:r>
    </w:p>
    <w:p>
      <w:pPr>
        <w:pStyle w:val="Normal"/>
        <w:jc w:val="center"/>
        <w:rPr>
          <w:rFonts w:ascii="Calibri" w:hAnsi="Calibri" w:cs="Calibri"/>
        </w:rPr>
      </w:pPr>
      <w:r>
        <w:rPr>
          <w:rFonts w:cs="Calibri" w:ascii="Calibri" w:hAnsi="Calibri"/>
        </w:rPr>
        <w:t xml:space="preserve">(Liedzeile aus dem Gedicht der Edith Stein </w:t>
      </w:r>
    </w:p>
    <w:p>
      <w:pPr>
        <w:pStyle w:val="Normal"/>
        <w:jc w:val="center"/>
        <w:rPr>
          <w:rFonts w:ascii="Calibri" w:hAnsi="Calibri" w:cs="Calibri"/>
        </w:rPr>
      </w:pPr>
      <w:r>
        <w:rPr>
          <w:rFonts w:cs="Calibri" w:ascii="Calibri" w:hAnsi="Calibri"/>
        </w:rPr>
        <w:t xml:space="preserve">aus dem Jahr 1936, nach Psalm 61: </w:t>
      </w:r>
    </w:p>
    <w:p>
      <w:pPr>
        <w:pStyle w:val="Normal"/>
        <w:jc w:val="center"/>
        <w:rPr>
          <w:rFonts w:ascii="Calibri" w:hAnsi="Calibri" w:cs="Calibri"/>
        </w:rPr>
      </w:pPr>
      <w:r>
        <w:rPr>
          <w:rFonts w:cs="Calibri" w:ascii="Calibri" w:hAnsi="Calibri"/>
        </w:rPr>
        <w:t>„</w:t>
      </w:r>
      <w:r>
        <w:rPr>
          <w:rFonts w:cs="Calibri" w:ascii="Calibri" w:hAnsi="Calibri"/>
        </w:rPr>
        <w:t>Erhör, o Gott, mein Flehen“, aus der 1. Strophe; vgl. GL 302, 1 – Weise: Lyon 1547)</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ben V</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dith Stein erlebt in ihren letzten Tagen in Münster 1933 mit Entsetzen Ausfälle von Studenten gegen Juden. Auch heute 2012 wird Antisemitismus und Neofaschismus, wie es scheint, in Deutschland wieder salonfähig. Auf Schulhöfen taucht als Jargon das Schimpfwort „JUDE“ wieder auf (so berichtet unser zweitältester Sohn, der an einer katholischen Schule in Bonn lernt); so geben es Zeitungsmeldungen wieder im Kontext der eindrücklichen Rede von Marcel Reich-Radnicki vor dem Deutschen Bundestag am Tag der Befreiung des Lagers Auschwitz und im Gedenken an die Wannseekonferenz 1942, am 20. Januar 1942, als die vollständige Deportation und Vernichtung der europäischen Juden von Hitler und seinen Schergen beschlossen und mit Disziplin und Ordnungsfanatismus eingeleitet und umgesetzt wird. Nochmals sei dem Schlusssatz der Rede von Reich-Radnicki, nach gehört: „Was die 'Umsiedlung' der Juden genannt wurde, war bloß eine Aussiedlung (…). Sie hatte nur ein Ziel, sie hatte nur einen Zweck: den Tod.“ (Gedenkrede von Marcel Reich-Radnicki im Deutschen Bundestag Januar 2012 : SZ (Süddeutsche Zeitung 23 (28./29.1. 2012) S. 10.)</w:t>
      </w:r>
    </w:p>
    <w:p>
      <w:pPr>
        <w:pStyle w:val="Normal"/>
        <w:rPr>
          <w:rFonts w:ascii="Calibri" w:hAnsi="Calibri" w:cs="Calibri"/>
        </w:rPr>
      </w:pPr>
      <w:r>
        <w:rPr>
          <w:rFonts w:cs="Calibri" w:ascii="Calibri" w:hAnsi="Calibri"/>
        </w:rPr>
        <w:t>Edith Stein wendet sich direkt an den Papst, bittet um eine Privataudienz mit dem Ziel, der Papst (Pius XI.) solle eine Enzyklika verfassen, die den solidarischen, Einhalt gebietenden Schulterschluss von Christen mit Juden zum Ziel haben möge. Sie schildert in ihrem Schreiben an den Papst minutiös von den antisemitischen Ausschreitungen in Deutschland. Ihr Plan scheitert. Sie erhält keine Privataudienz; ihr Anliegen wird dem Papst schriftlich vorgelegt. Sie erhält einen Segen – erteilt schriftlich an sie und ihre Familie. Vielleicht ist etwas vom Anliegen der Edith Stein in die spätere Enzyklika „Mit brennender Sorge“ eingegangen, die Pius XI. 1937 (gegen den vatikanischen Brauch auch in deutscher Sprache) veröffentlichte und in der es zumindest deutlich heißt: „Nur oberflächliche Geister können der Irrlehre verfallen, von einem nationalen Gott, von einer nationalen Religion zu sprechen, können den Wahnversuch unternehmen, Gott (…) in die Grenzen eines einzelnen Volkes, in die blutmäßige Enge einer einzelnen Rasse einkerkern zu wollen.“ (Zitiert nach: Feldmann, Edith Stein, a.a.O., S. 87). Pius XII., ab 1939 der Nachfolger, wird zwar auch in einigen Ansprachen deutlich die Kriegsgräuel benennen, Weihnachten 1942 auch ein einziges Mal (in seiner Rundfunkansprache) die „Hunderttausende“ benennen, „die ohne eigene Schuld, zum Teil nur wegen ihrer Nationalität oder Abstammung dem Tod geweiht oder einer fortschreitenden Verelendung preisgegeben sind.“(Zitiert nach : Feldmann, Edith Stein, a.a.O., S. 88).</w:t>
      </w:r>
    </w:p>
    <w:p>
      <w:pPr>
        <w:pStyle w:val="Normal"/>
        <w:rPr>
          <w:rFonts w:ascii="Calibri" w:hAnsi="Calibri" w:cs="Calibri"/>
        </w:rPr>
      </w:pPr>
      <w:r>
        <w:rPr>
          <w:rFonts w:cs="Calibri" w:ascii="Calibri" w:hAnsi="Calibri"/>
        </w:rPr>
        <w:t>Insgesamt aber bleibt die große Solidarität der Kirche mit der Synagoge, des Christentums mit dem Judentum aus.</w:t>
      </w:r>
    </w:p>
    <w:p>
      <w:pPr>
        <w:pStyle w:val="Normal"/>
        <w:rPr>
          <w:rFonts w:ascii="Calibri" w:hAnsi="Calibri" w:cs="Calibri"/>
        </w:rPr>
      </w:pPr>
      <w:r>
        <w:rPr>
          <w:rFonts w:cs="Calibri" w:ascii="Calibri" w:hAnsi="Calibri"/>
        </w:rPr>
        <w:t>Edith Stein erhält ein Angebot zur Auswanderung nach Südamerika, das sie ausschlägt. Ihre innere Sehnsucht, in der bedrohlichen äußeren Situation nochmals verstärkt, ist nun, noch entschiedener, der Karmel! Sie schreibt: „“Das Warten war mir zuletzt sehr hart geworden. Ich war ein Fremdling in der Welt geworden.(...) Meine Wirksamkeit war zu Ende. Und würde mich meine Mutter nicht lieber in einem Kloster in Deutschland wissen als an einer Schule in Südamerika? Am 30. April (1933) – es war der Sonntag vom Guten Hirten- wurde in der Ludgerikirche (in Münster) das Fest des hl. Ludgerus mit dreizehnstündigem Gebet gefeiert. Am späten Nachmittag ging ich dorthin und sagte mir: Ich gehe nicht wieder fort, ehe ich Klarheit habe, ob ich jetzt in den Karmel gehen darf. Als der Schlusssegen gegeben war, hatte ich das Jawort des Guten Hirten!“ (So Edith Stein in einem Brief, zitiert nach: Herbstrith, Das wahre Gesicht Edith Steins, a.a.O., S. 112f.).</w:t>
      </w:r>
    </w:p>
    <w:p>
      <w:pPr>
        <w:pStyle w:val="Normal"/>
        <w:rPr>
          <w:rFonts w:ascii="Calibri" w:hAnsi="Calibri" w:cs="Calibri"/>
        </w:rPr>
      </w:pPr>
      <w:r>
        <w:rPr>
          <w:rFonts w:cs="Calibri" w:ascii="Calibri" w:hAnsi="Calibri"/>
        </w:rPr>
        <w:t>Sie stellt sich im Karmel in Köln vor, der damals in Köln-Lindenthal beheimatet war. Die Schwestern nehmen sie freudig auf. Edith ist schon 42 Jahre alt. Als quasi Prüfung muss sie ein Lied singen (was ihr, wie sie selbst später schreibt, schwerer fiel, als vor 1000 Menschen zu sprechen). Sie singt: „Segne Du Maria...“.</w:t>
      </w:r>
    </w:p>
    <w:p>
      <w:pPr>
        <w:pStyle w:val="Normal"/>
        <w:rPr>
          <w:rFonts w:ascii="Calibri" w:hAnsi="Calibri" w:cs="Calibri"/>
        </w:rPr>
      </w:pPr>
      <w:r>
        <w:rPr>
          <w:rFonts w:cs="Calibri" w:ascii="Calibri" w:hAnsi="Calibri"/>
        </w:rPr>
        <w:t>Jetzt erfolgt das familiär Schwerste, der Abschied von ihrer mittlerweile 84 Jahre alten Mutter, der sie ihren Gewissensentscheid in Breslau mitteilen muss. Es erfolgt keine Versöhnung, die Mutter weint verzweifelt und fassungslos. Sie kann den Weg zu Christus nicht nachvollziehen. Auguste Stein sagt über Jesus: „Er mag ein sehr guter Mensch gewesen sein. Aber warum hat er sich zu Gott gemacht.“ (Zitiert nach: Herbstrith, a.a.O., S. 114). Ihre Mutter wird für lange Monate aus dem Kontakt heraus gehen. Sie antwortet nicht mehr auf Ediths Briefe; verbittertes Schweigen. Erst 1934 fügt sie Rosas Antwortbriefen  an Edith kleine Zeilen bei. 1936 stirbt Auguste Stein an den Folgen eines schmerzhaften Tumors im Alter von 87 Jahren. Edith Stein macht nie einen Hehl daraus, dass für sie die Nichtzugehörigkeit zum Christentum überhaupt kein Grund ist, an die Universalität von Gottes liebendem Erlösungshandeln zu glauben. Sie ist damit schon viel weiter als ihre damals noch verengte Konfession, die erst im II. Vatikanischen Konzil diesen Kern universaler Hoffnung für alle (!) eindrücklich in den Dokumenten „Ad Gentes“, „Gaudium et Spes“ und „Dignitatis Humanae“ formulierte.</w:t>
      </w:r>
    </w:p>
    <w:p>
      <w:pPr>
        <w:pStyle w:val="Normal"/>
        <w:rPr>
          <w:rFonts w:ascii="Calibri" w:hAnsi="Calibri" w:cs="Calibri"/>
        </w:rPr>
      </w:pPr>
      <w:r>
        <w:rPr>
          <w:rFonts w:cs="Calibri" w:ascii="Calibri" w:hAnsi="Calibri"/>
        </w:rPr>
        <w:t>Einige Geschwister von Edith können emigrieren. Rosa (1883-1942)  konvertiert 1936 ins Katholische und geht den Weg ihrer Schwester nach Köln, Echt und Auschwitz mit. Ihre Geschwister Paul und Elfriede werden im KZ Theresienstadt getötet, ebenso wird ihre geistig behinderte Nichte Eva in einem KZ 1943 getötet.</w:t>
      </w:r>
    </w:p>
    <w:p>
      <w:pPr>
        <w:pStyle w:val="Normal"/>
        <w:rPr>
          <w:rFonts w:ascii="Calibri" w:hAnsi="Calibri" w:cs="Calibri"/>
        </w:rPr>
      </w:pPr>
      <w:r>
        <w:rPr>
          <w:rFonts w:cs="Calibri" w:ascii="Calibri" w:hAnsi="Calibri"/>
        </w:rPr>
        <w:t>Am 15. Oktober tritt Edith Stein als Postulantin in den Kölner Karmel ein, am 15. April 1934 feiert sie dort ihre Profess. Sie erhält ihren neuen Wunschnamen: Teresia Benedicta a Cruce, die „vom Kreuz gesegnete“, worin auch ein Ehrerweis enthalten ist (neben Teresa von Avila und Therese von Lisieux), zum hl. Benedikt, dessen Klostertradition in Beuron (mit Abt Walzer) ihr ja für Jahre spirituelle Heimat geworden war.</w:t>
      </w:r>
    </w:p>
    <w:p>
      <w:pPr>
        <w:pStyle w:val="Normal"/>
        <w:rPr/>
      </w:pPr>
      <w:r>
        <w:rPr>
          <w:rFonts w:cs="Calibri" w:ascii="Calibri" w:hAnsi="Calibri"/>
        </w:rPr>
        <w:t xml:space="preserve">Der Karmel ist </w:t>
      </w:r>
      <w:r>
        <w:rPr>
          <w:rFonts w:cs="Calibri" w:ascii="Calibri" w:hAnsi="Calibri"/>
          <w:i/>
        </w:rPr>
        <w:t>der</w:t>
      </w:r>
      <w:r>
        <w:rPr>
          <w:rFonts w:cs="Calibri" w:ascii="Calibri" w:hAnsi="Calibri"/>
        </w:rPr>
        <w:t xml:space="preserve"> römisch-katholische Orden, der die intimste Verbundenheit in sich lebt mit Israel und der großen und kostbaren lebendigen jüdischen Tradition. Er hat als einziger christlicher Orden seine Wurzeln in Palästina, verbindet mit der biblischen Gründergestalt Elija, dem bedeutendsten der vorexilischen Nichtschrift-Propheten, besonders intim Juden und Christen, Orient und Okzident. Das Karmelgebirge (das auch im Hohenlied gefeiert wird) und Elijas Wort aus dem 1 . Buch der Könige 17, Vers 1 verorten die Spiritualität des Karmel in einer Spannung von „ungestützet, wohlgestützet“ (aus einem Gedicht des Johannes vom Kreuz), in dem der Topos (das waldreiche Gebiet des Karmelgebirges oberhalb von Haifa) und das WORT, der Wahlspruch nach Elija „Gott lebt, und ich stehe vor seinem Angesicht“ (1 Kön 17, 1; Buber/Rosenzweig übertragen: „Sowahr ER lebt, Jifsraels Gott vor dessen Antlitz ich bestellt bin“) hinein gehalten werden in das letzte „NACKT, UMSONST und UNBESCHUHT“ vor Gott, bar jeglicher menschlichen Sicherheit und Existenzgarantie (vgl. Feldmann, Edith Stein, S. 93), damit nicht ich, vielmehr Gott an mir, dem Menschen des Karmel, ungehindert handeln kann, selbst-leer – befreundet und so solidarisch mit Jesus (und so mit der letzten Existentialität des Menschen) auf dessen Weg in das letzte VERLASSEN und LEER und UMSONST der Passion; darin OFFEN für das unverfügbar bildlos Wendende des GOTT-OFFEN, einzig und allein von Gottesliebe ohne Mächte und Gewalten erfüllt (vgl. Herbstrith, Das wahre Gesicht, a.a.O., S. 116 u. 131.) im Licht des Nichts: OSTERN.</w:t>
      </w:r>
    </w:p>
    <w:p>
      <w:pPr>
        <w:pStyle w:val="Normal"/>
        <w:rPr>
          <w:rFonts w:ascii="Calibri" w:hAnsi="Calibri" w:cs="Calibri"/>
        </w:rPr>
      </w:pPr>
      <w:r>
        <w:rPr>
          <w:rFonts w:cs="Calibri" w:ascii="Calibri" w:hAnsi="Calibri"/>
        </w:rPr>
        <w:t>Für Edith bedeutet der Kreuzesname damals schon die, in ihrem Christusverständnis, tiefere Solidarität mit dem auserwählten Volk Gottes, der jüdischen Wurzel aller legitimen christlichen Identität, damit ausgezeichnet wie der Jude Jesus und die Ordensmutter und geistliche Lehrerin Teresa von Avila (in ihrer jüdischen Herkunft).</w:t>
      </w:r>
    </w:p>
    <w:p>
      <w:pPr>
        <w:pStyle w:val="Normal"/>
        <w:rPr>
          <w:rFonts w:ascii="Calibri" w:hAnsi="Calibri" w:cs="Calibri"/>
        </w:rPr>
      </w:pPr>
      <w:r>
        <w:rPr>
          <w:rFonts w:cs="Calibri" w:ascii="Calibri" w:hAnsi="Calibri"/>
        </w:rPr>
        <w:t>Sie übergibt sich der Tagesablaufstrenge (und darin der Weite) des karmelitischen Lebens, bejaht den Wunsch der Ordensreformerin Teresa von Avila nach einfacher Arbeit, Gebet und tätiger Alltagsliebe (worin das Schwerste und Tiefste wohl liegt: In der Alltagstreue!); ist zu diesen elementaren Arbeiten (Nähen, Putzen, Kochen etc.) nicht sehr begabt; verlebt aber, wie geschildert wird, ein frohes Noviziat. Ihr Tagesablauf damals gliedert sich von frühmorgens halbfünf Uhr (im Winter halbsechs Uhr) Aufstehen  in die Abfolge und den Rhythmus von liturgischen Gebetszeiten (Tagzeitenliturgie der Kirche) im Chor, der täglichen Messfeier, Arbeitszeiten, den Mahl- und Ruhezeiten, der geistlichen Formung in Studium und Betrachtung bis zur Einsamkeit in der eigenen Zelle (Kernsatz des Karmel: „Geh' in deine Zelle und deine Zelle wird dich alles lehren...“) ab acht Uhr am Abend bis zum neuerlichen Aufstehen.</w:t>
      </w:r>
    </w:p>
    <w:p>
      <w:pPr>
        <w:pStyle w:val="Normal"/>
        <w:rPr>
          <w:rFonts w:ascii="Calibri" w:hAnsi="Calibri" w:cs="Calibri"/>
        </w:rPr>
      </w:pPr>
      <w:r>
        <w:rPr>
          <w:rFonts w:cs="Calibri" w:ascii="Calibri" w:hAnsi="Calibri"/>
        </w:rPr>
        <w:t>Zunächst verzichtet sie auf ihr wissenschaftliches Arbeiten; am Ende ihres Noviziats jedoch erhält sie vom Ordensprovinzialat (und von ihrer Priorin) geradezu den Auftrag, in den kargen freien Zeiten des Tages an ihrer Habilitationsschrift und anderen substantiellen Schriften weiter zu arbeiten. So schreibt sie in den Jahren der Karmelzugehörigkeit mehr als in all' den Jahren zuvor: „Endliches und Ewiges Sein“ wird auf 1368 Manuskriptseiten minutiös ausgearbeitet (ihr ehemaliger Entwurf zu „Akt und Potenz“); darin der Versuch eines substantiellen Gespräches zwischen der Phänomenologie und dem philosophisch-theologischen Denken des Thomas von Aquino; im Kern wird die Gottesproblematik als Problematik des Menschen aus dem SEIN selbst und dem SICH SELBST DARIN entfaltet erfasst in einem ganzheitlichen Ringen um das tiefere Verstehen des Menschen als Leib-Geist-Seele-Einheit, und darin das tiefere Verstehen dessen, was der Mensch als PERSON ist aus dem schweigend-geheimnisvollen Vernehmen und Erahnen des göttlichen Antlitzes (vgl. dazu etwa die Seiten 53-59 in „Ewiges und Endliches Sein“, mit den Ausführungen zu: „Das Sein des Ich und das ewige Sein“, die ich für einen Schlüssel zu diesem großformatigen Werk halte); dazu entsteht das große autobiografische Werk zu ihren jüdischen Quellen: „Aus dem Leben einer jüdischen Familie“ (erst 1965 posthum veröffentlicht); zudem, neben vielen kleinen Einzelarbeiten, Briefen, Gebeten, Gedichten, das große Werk zum hl. Johannes vom Kreuz, dem Ordenslehrer, die „Kreuzeswissenschaft“, an der sie bis zu ihrem letzten Tag im Karmel in Echt/NL arbeiten wird. Diese Werke entstehen alle auch ohne größere Hoffnung auf öffentliches Erscheinen! Bücher einer Jüdin (nach den Nazirassegesetzen) hatten in Deutschland keine Chance auf Publikation. Um so erstaunlicher, dass zumindest für ihr „Endliches und Ewiges Sein“ sich 1937 ein mutiger Verleger in Breslau findet: Otto Borgmeyer, der trotz Gestapoüberwachung mit der verfemten Jüdin Edith Stein einen Publikationsvertrag unterschreibt (vgl. Feldmann, Edith Stein, a.a.O., S. 100ff.).</w:t>
      </w:r>
    </w:p>
    <w:p>
      <w:pPr>
        <w:pStyle w:val="Normal"/>
        <w:rPr>
          <w:rFonts w:ascii="Calibri" w:hAnsi="Calibri" w:cs="Calibri"/>
        </w:rPr>
      </w:pPr>
      <w:r>
        <w:rPr>
          <w:rFonts w:cs="Calibri" w:ascii="Calibri" w:hAnsi="Calibri"/>
        </w:rPr>
        <w:t>1937 übernimmt Edith Stein den Pforten- und Telefondienst im Kloster; es ist der Posten der sog. „Windnerin“ (die „Winde“ ist der drehbare Kasten zwischen dem Innen und Außen des Klosters); dadurch kommuniziert Edith intensiv mit dem, was draußen geschieht. Es ist ein Tun, das viel abverlangt an Außentätigkeit (Regelungen, Bestellungen, Gespräche etc.) und wieder zurück geführt werden soll zur inneren Sammlung. So erfährt Edith auch viel über die zunehmend furchtbaren Entwicklungen im Deutschland des Hitler. Sie macht sich keine Illusionen zu dem, was das jüdische Volk erleidet.</w:t>
      </w:r>
    </w:p>
    <w:p>
      <w:pPr>
        <w:pStyle w:val="Normal"/>
        <w:rPr>
          <w:rFonts w:ascii="Calibri" w:hAnsi="Calibri" w:cs="Calibri"/>
        </w:rPr>
      </w:pPr>
      <w:r>
        <w:rPr>
          <w:rFonts w:cs="Calibri" w:ascii="Calibri" w:hAnsi="Calibri"/>
        </w:rPr>
        <w:t xml:space="preserve">Sie entwickelt die Idee, in den Karmel nach Bethlehem in Palästina überzusiedeln. Das wird ihr nicht zugestanden. </w:t>
      </w:r>
    </w:p>
    <w:p>
      <w:pPr>
        <w:pStyle w:val="Normal"/>
        <w:rPr>
          <w:rFonts w:ascii="Calibri" w:hAnsi="Calibri" w:cs="Calibri"/>
        </w:rPr>
      </w:pPr>
      <w:r>
        <w:rPr>
          <w:rFonts w:cs="Calibri" w:ascii="Calibri" w:hAnsi="Calibri"/>
        </w:rPr>
        <w:t>Am 21. April 1938, es ist der Donnerstag der Osterwoche, legt Edith Stein ihre ewigen Gelübde ab. Am 27. April 1938 stirbt in Freiburg ihr Lehrer Husserl, der in seinen letzten Lebensjahren von den NS-Behör-den permanent schikaniert worden war. Zu seinem Sterben schreibt sie an Adelgundis Jaegerschmid kurz vor ihrer ewigen Profess einen Brief, der einen Satz enthält, der zu den von ihr zumeist zitierten Sätze gehört – und der von einer universalen Hoffnung für das suchende Menschengeschlecht geprägt ist: „Um meinen lieben Meister mache ich mir keine Sorgen. Es hat mir immer sehr fern gelegen zu denken, dass Gottes Barmherzigkeit sich an die  Grenzen der sichtbaren Kirche binde. Gott ist die Wahrheit, wer die Wahrheit sucht, der sucht Gott, ob es ihm klar ist oder nicht.“ (Zitiert nach: Herbstrith, a.a.O., S. 130).</w:t>
      </w:r>
    </w:p>
    <w:p>
      <w:pPr>
        <w:pStyle w:val="Normal"/>
        <w:rPr>
          <w:rFonts w:ascii="Calibri" w:hAnsi="Calibri" w:cs="Calibri"/>
        </w:rPr>
      </w:pPr>
      <w:r>
        <w:rPr>
          <w:rFonts w:cs="Calibri" w:ascii="Calibri" w:hAnsi="Calibri"/>
        </w:rPr>
        <w:t>Dem entsprechen auch Passagen aus der kleinen Schrift über das Weihnachtsgeheimnis, worin Edith Stein schreibt: „Für den Christen gibt es keinen 'fremden Menschen'. Der ist jeweils der Nächste, den wir vor uns haben und der unser am meisten bedarf; gleichgültig ob er verwandt ist oder nicht, ob wir ihn 'mögen' oder nicht. Die Liebe Christi kennt keine Grenzen, sie hört nimmer auf, sie schaudert nicht zurück vor Hässlichkeit und Schmutz.“ (Zitiert nach: Herbstrith, a.a.O., S. 144).</w:t>
      </w:r>
    </w:p>
    <w:p>
      <w:pPr>
        <w:pStyle w:val="Normal"/>
        <w:rPr>
          <w:rFonts w:ascii="Calibri" w:hAnsi="Calibri" w:cs="Calibri"/>
        </w:rPr>
      </w:pPr>
      <w:r>
        <w:rPr>
          <w:rFonts w:cs="Calibri" w:ascii="Calibri" w:hAnsi="Calibri"/>
        </w:rPr>
        <w:t>Dies wird nun in Edith Steins Leben ganz konkret. Die Christusnachfolge in den hier benannten Erfahrungseinsichten wird in letzter Radikalität und Solidarität: KREUZESNACHFOLGE.</w:t>
      </w:r>
    </w:p>
    <w:p>
      <w:pPr>
        <w:pStyle w:val="Normal"/>
        <w:rPr>
          <w:rFonts w:ascii="Calibri" w:hAnsi="Calibri" w:cs="Calibri"/>
        </w:rPr>
      </w:pPr>
      <w:r>
        <w:rPr>
          <w:rFonts w:cs="Calibri" w:ascii="Calibri" w:hAnsi="Calibri"/>
        </w:rPr>
        <w:t>Vorbereitet ist sie darauf auch durch das Mitleben des tiefen Schweigens Jesu, auf das sie mehrfach hinweist. Das einsame Beten zur Nacht, die Wüsten- und Bergerfahrungen Jesu darin, die vierzig Tage und Nächte seiner Einsamkeit vor dem Öffentlichwerden; diese Übung des Innen und Sammeln, welche sie auch beständig im Karmel vollzieht, die auch für heute so brotnötig erscheint; das betende Schweigen und die diskrete Verborgenheit als Quelle auch der authentischen Kirche in der Nachfolge Christi und für Edith Stein zugleich, in der darin wurzelnden Solidarität mit ihrem gejagten, bald nun zernichteten jüdischen Volk, bis in die letzte Dimension der Todesangst-Agonie Jesu am Ölberg, bis in das je Unfassliche  von Leiden, Sterben und gewaltsam erlittenem Tod eines jeden jüdischen Menschen, eines jeden Menschen, in den Orten aus Tötungsmaschinerie, verwaltetem Morden, rechtlosem Erschießen - bis zur Massenvernichtung in den Lagern aus Gas – Zyklon B (vgl. dazu Herbstrith, a.a.O., S. 146 ff.).</w:t>
      </w:r>
    </w:p>
    <w:p>
      <w:pPr>
        <w:pStyle w:val="Normal"/>
        <w:rPr>
          <w:rFonts w:ascii="Calibri" w:hAnsi="Calibri" w:cs="Calibri"/>
        </w:rPr>
      </w:pPr>
      <w:r>
        <w:rPr>
          <w:rFonts w:cs="Calibri" w:ascii="Calibri" w:hAnsi="Calibri"/>
        </w:rPr>
        <w:t>Die Schlinge der politischen Ereignisse zieht sich dahin zunehmend zu. Am 10. April 1938 findet der Anschluss Österreichs an Hitler-Deutschland statt. Vom 9. zum 10. November 1938, in der Reichspogromnacht, werden nicht nur jüdische Geschäfte und Synagogen zerstört, es werden Juden öffentlich hingerichtet ohne jedes Verfahren, dazu ca. 26000 jüdische Bürger in Konzentrationslager deportiert (vgl. dazu eine beigefügte Verdichtung von mir). Juden bekommen das große „J“ in die Ausweise gestempelt. Die Situation für Edith und Rosa Stein wird immer unhaltbarer in Deutschland. Zum Schutz werden sie in den befreundeten Karmel nach Echt in den Niederlanden gebracht. Am 10. Mai 1940 beginnt der Einmarsch deutscher Truppen in den Benelux-Ländern. Am 14. Mai kapituliert die Niederlande.</w:t>
      </w:r>
    </w:p>
    <w:p>
      <w:pPr>
        <w:pStyle w:val="Normal"/>
        <w:rPr>
          <w:rFonts w:ascii="Calibri" w:hAnsi="Calibri" w:cs="Calibri"/>
        </w:rPr>
      </w:pPr>
      <w:r>
        <w:rPr>
          <w:rFonts w:cs="Calibri" w:ascii="Calibri" w:hAnsi="Calibri"/>
        </w:rPr>
        <w:t>Edith Stein identifiziert sich nun mehr und mehr mit Jesus, dem Leidenden und Gekreuzigten, und mit der Figur der Esther aus den Heiligen Schriften Israels und der Kirche, die mit ihrem Leben rettend für ihr Volk einsteht. Zudem verdichtet sich alles im vierten Lied vom Gottesknecht des Jesajapropheten (Jesaja 53), eine Passage aus der Karfreitagsliturgie, ein Zentralwort der Schrift auch für das jüdische Martyrium, das in der Heiligung des göttlichen Namens letzte Dimensionen menschlicher Existenz aufruft.</w:t>
      </w:r>
    </w:p>
    <w:p>
      <w:pPr>
        <w:pStyle w:val="Normal"/>
        <w:rPr>
          <w:rFonts w:ascii="Calibri" w:hAnsi="Calibri" w:cs="Calibri"/>
        </w:rPr>
      </w:pPr>
      <w:r>
        <w:rPr>
          <w:rFonts w:cs="Calibri" w:ascii="Calibri" w:hAnsi="Calibri"/>
        </w:rPr>
        <w:t>Bei Jesaja 53 heißt es, übersetzt von Buber/Rosenzweig: „Wie ein Keimling stieg er auf vor sich hin,/ wie eine Wurzel aus dürrer Erde,/ nicht Gestalt hatte er, nicht Glanz,/ dass wir ihn angesehn hätten,/ nicht Aussehn,/ dass wir sein begehrt hätten,/ von Menschen verschmäht, gemieden,/ ein Mensch der Schmerzen,/ der Krankheit bekannt,/ wie wenn das Antlitz sich vor uns verbergen muss:/ so verschmäht -/ wir achteten sein nicht./ Dennoch:/ unsere Krankheiten hat er getragen,/ unsere Schmerzen, sie hat er aufgeladen -/ und wir,/ wir achteten ihn für einen Schadengeplagten,/ einen von Gott Geschlagenen und Niedergebeugten!/ er aber,/ durchbohrt war er für unsre Abtrünnigkeiten,/ gemalmt für unsre Verfehlungen,/Züchtigung uns zum Frieden war auf ihm,/ durch seine Strieme wurde uns Heilung (...)“</w:t>
      </w:r>
    </w:p>
    <w:p>
      <w:pPr>
        <w:pStyle w:val="Normal"/>
        <w:rPr>
          <w:rFonts w:ascii="Calibri" w:hAnsi="Calibri" w:cs="Calibri"/>
        </w:rPr>
      </w:pPr>
      <w:r>
        <w:rPr>
          <w:rFonts w:cs="Calibri" w:ascii="Calibri" w:hAnsi="Calibri"/>
        </w:rPr>
        <w:t>In dieser Identifikation als Bereitschaft zum Solidarischen lebt Edith nun – zugleich kämpft sie um ihr Leben und um das ihrer Schwester Rosa.</w:t>
      </w:r>
    </w:p>
    <w:p>
      <w:pPr>
        <w:pStyle w:val="Normal"/>
        <w:rPr>
          <w:rFonts w:ascii="Calibri" w:hAnsi="Calibri" w:cs="Calibri"/>
        </w:rPr>
      </w:pPr>
      <w:r>
        <w:rPr>
          <w:rFonts w:cs="Calibri" w:ascii="Calibri" w:hAnsi="Calibri"/>
        </w:rPr>
        <w:t>Es gibt da keine Todessehnsucht, nur Bereitschaft zu einer letzten Konsequenz aus dem, was ihr Jüdisches und Christliches bedeuten. Im Februar 1941 werden die ersten von insgesamt 117000 Juden aus den Niederlanden deportiert. Edith Stein müht sich um ein Visum in die Schweiz. Ab Januar 1942 weiß sie definitiv, dass sie und Rosa nicht länger in den Niederlanden bleiben können. Die Verhandlungen mit einem dortigen Karmel (Le Paquier) verzögern sich. Die niederländischen Bischöfe schreiben ein Protesttelegramm an den für die Niederlande zuständigen  Reichskommissar Seys-Inquart, worin sie vehement gegen die Deportation der jüdischen Familien protestieren; dieses Schreiben wird, gegen das Verbot von Seys-Inquart, am 26. Juli 1942, in den gesamten Niederlanden als ein Hirtenbrief verlesen, der den Inhalt des Telegramms einfügt. Dort heißt es: „Die hier unterzeichneten niederländischen Kirchengemeinden, tief erschüttert durch die Maßnahmen gegen die Juden in den Niederlanden, wodurch diese von der Teilnahme am normalen Volksleben ausgeschlossen werden, haben mit Entsetzen Kenntnis genommen von der neuen Maßregel, wodurch Männer, Frauen und Kinder und ganze Familien weggeführt werden sollen nach dem deutschen Reichsgebiet.“ (Zitiert nach: Herbstrith, a.a.O., S. 164.).</w:t>
      </w:r>
    </w:p>
    <w:p>
      <w:pPr>
        <w:pStyle w:val="Normal"/>
        <w:rPr>
          <w:rFonts w:ascii="Calibri" w:hAnsi="Calibri" w:cs="Calibri"/>
        </w:rPr>
      </w:pPr>
      <w:r>
        <w:rPr>
          <w:rFonts w:cs="Calibri" w:ascii="Calibri" w:hAnsi="Calibri"/>
        </w:rPr>
        <w:t>Darauf erfolgen schonungslos weiter Deportation um Deportation; zudem richtet sich nun ein Racheakt gegen katholisch getaufte Juden in den Niederlanden (exakt 722 Menschen werden verhaftet). (Vgl. dazu Feldmann, a.a.O., S. 127).</w:t>
      </w:r>
    </w:p>
    <w:p>
      <w:pPr>
        <w:pStyle w:val="Normal"/>
        <w:rPr>
          <w:rFonts w:ascii="Calibri" w:hAnsi="Calibri" w:cs="Calibri"/>
        </w:rPr>
      </w:pPr>
      <w:r>
        <w:rPr>
          <w:rFonts w:cs="Calibri" w:ascii="Calibri" w:hAnsi="Calibri"/>
        </w:rPr>
        <w:t>Am Sonntag, dem 2. August um 17 Uhr zwingt die Gestapo Edith und Rosa Stein aus dem Karmel in Echt. Sie haben 5 Minuten Zeit, den Karmel zu verlassen. Eine empörte Menschenmenge verfolgt das Geschehen. Edith sagt zu Rosa: „Komm, wir gehen für unser Volk.“ (Zitiert nach: Feldmann, a.a.O., S. 129; Herbstrith, a.a.O., S. 167). Dieses Wort wird entscheidend auch werden beim Selig- und Heiligsprechungsprozess.</w:t>
      </w:r>
    </w:p>
    <w:p>
      <w:pPr>
        <w:pStyle w:val="Normal"/>
        <w:rPr>
          <w:rFonts w:ascii="Calibri" w:hAnsi="Calibri" w:cs="Calibri"/>
        </w:rPr>
      </w:pPr>
      <w:r>
        <w:rPr>
          <w:rFonts w:cs="Calibri" w:ascii="Calibri" w:hAnsi="Calibri"/>
        </w:rPr>
        <w:t>Die Deportation führt über Roermond in das Durchgangslager Amersfoort. Am 4. August, unter menschenverachtenden Bedingungen, werden 1200 Juden in Güterwaggons nach Hooghalen gebracht. Darunter Edith und Rosa. Dann,getrieben, erfolgt ein  einstündiger Fußmarsch nach Westerborg ins Sammellager.</w:t>
      </w:r>
    </w:p>
    <w:p>
      <w:pPr>
        <w:pStyle w:val="Normal"/>
        <w:rPr>
          <w:rFonts w:ascii="Calibri" w:hAnsi="Calibri" w:cs="Calibri"/>
        </w:rPr>
      </w:pPr>
      <w:r>
        <w:rPr>
          <w:rFonts w:cs="Calibri" w:ascii="Calibri" w:hAnsi="Calibri"/>
        </w:rPr>
        <w:t>Berichte schildern Edith Stein als besonnen, ruhig, Mut und Trost zusprechend, von einer inneren Lichtkraft gezeichnet.</w:t>
      </w:r>
    </w:p>
    <w:p>
      <w:pPr>
        <w:pStyle w:val="Normal"/>
        <w:rPr>
          <w:rFonts w:ascii="Calibri" w:hAnsi="Calibri" w:cs="Calibri"/>
        </w:rPr>
      </w:pPr>
      <w:r>
        <w:rPr>
          <w:rFonts w:cs="Calibri" w:ascii="Calibri" w:hAnsi="Calibri"/>
        </w:rPr>
        <w:t>Aber es gibt auch – weiter- ihren Kampf ums Überleben, bis in die letzten Möglichkeiten; sie will leben bis zuletzt (sie wirft beschriebene Zettel aus dem Zug mit Bitten und mit Angabe ihrer Person und ihres Aufenthaltes, mit Angabe der Anschrift des Schweizer Konsulates in Amsterdam; sie versucht nochmals mit einem Brief, das Visum in die Schweiz zu erhalten). Und bei aller letzten Bejahung Gottes auch bis ins Martyrium; es gibt ein letztes aporetisches Befragen des Menschen in ihr: „Dass Menschen so sein können, habe ich nicht gewusst.“ (Zitiert nach: Feldmann, a.a.O., S 131.).</w:t>
      </w:r>
    </w:p>
    <w:p>
      <w:pPr>
        <w:pStyle w:val="Normal"/>
        <w:rPr>
          <w:rFonts w:ascii="Calibri" w:hAnsi="Calibri" w:cs="Calibri"/>
        </w:rPr>
      </w:pPr>
      <w:r>
        <w:rPr>
          <w:rFonts w:cs="Calibri" w:ascii="Calibri" w:hAnsi="Calibri"/>
        </w:rPr>
        <w:t>Am 6. August 1942 verliert sich die Spur von Edith und Rosa Stein.</w:t>
      </w:r>
    </w:p>
    <w:p>
      <w:pPr>
        <w:pStyle w:val="Normal"/>
        <w:rPr>
          <w:rFonts w:ascii="Calibri" w:hAnsi="Calibri" w:cs="Calibri"/>
        </w:rPr>
      </w:pPr>
      <w:r>
        <w:rPr>
          <w:rFonts w:cs="Calibri" w:ascii="Calibri" w:hAnsi="Calibri"/>
        </w:rPr>
        <w:t>Am 7. August wurden sie nach Auschwitz deportiert.</w:t>
      </w:r>
    </w:p>
    <w:p>
      <w:pPr>
        <w:pStyle w:val="Normal"/>
        <w:rPr>
          <w:rFonts w:ascii="Calibri" w:hAnsi="Calibri" w:cs="Calibri"/>
        </w:rPr>
      </w:pPr>
      <w:r>
        <w:rPr>
          <w:rFonts w:cs="Calibri" w:ascii="Calibri" w:hAnsi="Calibri"/>
        </w:rPr>
        <w:t>Am 9. August 1942 werden sie, vermutlich sofort nach der Ankunft in Auschwitz-Birkenau, aussortiert an der Rampe, mit dem tödlichen Blausäuregas vernichtet. Ihre Asche ist wie die Asche Unzähliger dort auf dem Gelände verstreut.</w:t>
      </w:r>
    </w:p>
    <w:p>
      <w:pPr>
        <w:pStyle w:val="Normal"/>
        <w:rPr>
          <w:rFonts w:ascii="Calibri" w:hAnsi="Calibri" w:cs="Calibri"/>
        </w:rPr>
      </w:pPr>
      <w:r>
        <w:rPr>
          <w:rFonts w:cs="Calibri" w:ascii="Calibri" w:hAnsi="Calibri"/>
        </w:rPr>
        <w:t>1987 und 1988 erfolgen die Selig-und Heiligsprechung der Edith Stein/ Sr. Teresia Benedicta a Cruce.</w:t>
      </w:r>
    </w:p>
    <w:p>
      <w:pPr>
        <w:pStyle w:val="Normal"/>
        <w:rPr>
          <w:rFonts w:ascii="Calibri" w:hAnsi="Calibri" w:cs="Calibri"/>
        </w:rPr>
      </w:pPr>
      <w:r>
        <w:rPr>
          <w:rFonts w:cs="Calibri" w:ascii="Calibri" w:hAnsi="Calibri"/>
        </w:rPr>
        <w:t>Bei der Heiligsprechungsfeier auf dem Petersplatz in Rom, am 11.10. 1998, sagt Papst Johannes Paul II.: „Wenn wir fortan Jahr für Jahr das Gedächtnis der neuen Heiligen feiern, müssen wir uns auch an die Shoah erinnern, an den grausamen Plan, ein Volk zu vernichten – einen Plan, dem Millionen jüdischer Schwestern und Brüder zum Opfer fielen. (…) Ein solches verbrecherisches Tun darf sich nie mehr wiederholen, an keiner ethnischen Gruppe, an keinem Volk, an keiner Rasse, nirgendwo auf dieser Welt! Es ist ein Schrei, der allen gilt: Allen Menschen guten Willens, allen, die an den Ewigen und Gerechten glauben; allen, die sich in Christus, dem menschgewordenen Wort, verbunden wissen. Wir müssen alle zusammenstehen. Die Würde des Menschen ist es wert.“ (Zitiert nach: Feldmann, a.a.O., S. 150.).</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Spiritualität des Fragments, des Bruchs, der Ver-rückung, des Kreuz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Edith Stein hat versucht, den Weg des Menschen aus dem erscheinend Elementaren der Existenz zu verstehen. Sie hat das Denken der Phänomenologie mit der jüdischen Wurzel und dem äußersten Zeichen des Christlichen, dem Kreuzschnittpunkt als Mitte dessen, was im  Menschen </w:t>
      </w:r>
    </w:p>
    <w:p>
      <w:pPr>
        <w:pStyle w:val="Normal"/>
        <w:rPr>
          <w:rFonts w:ascii="Calibri" w:hAnsi="Calibri" w:cs="Calibri"/>
        </w:rPr>
      </w:pPr>
      <w:r>
        <w:rPr>
          <w:rFonts w:cs="Calibri" w:ascii="Calibri" w:hAnsi="Calibri"/>
        </w:rPr>
        <w:t xml:space="preserve">i s t, in eine Spannung gebracht, die nun, in Passagen aus den Schriften ihrer letzten Jahre im Karmel, Ausdruck finden sollen als Fundierungen des Spirituellen. </w:t>
      </w:r>
    </w:p>
    <w:p>
      <w:pPr>
        <w:pStyle w:val="Normal"/>
        <w:rPr>
          <w:rFonts w:ascii="Calibri" w:hAnsi="Calibri" w:cs="Calibri"/>
        </w:rPr>
      </w:pPr>
      <w:r>
        <w:rPr>
          <w:rFonts w:cs="Calibri" w:ascii="Calibri" w:hAnsi="Calibri"/>
        </w:rPr>
        <w:t>Sie denkt mit Heidegger gegen Heidegger und ahnt über ihn hinaus das endliche Sein im Ewigen.</w:t>
      </w:r>
    </w:p>
    <w:p>
      <w:pPr>
        <w:pStyle w:val="Normal"/>
        <w:rPr>
          <w:rFonts w:ascii="Calibri" w:hAnsi="Calibri" w:cs="Calibri"/>
        </w:rPr>
      </w:pPr>
      <w:r>
        <w:rPr>
          <w:rFonts w:cs="Calibri" w:ascii="Calibri" w:hAnsi="Calibri"/>
        </w:rPr>
        <w:t xml:space="preserve">Sie glaubt mit Johannes vom Kreuz die radikale unverfügbare Nacht gläubiger Existenz und das  </w:t>
      </w:r>
    </w:p>
    <w:p>
      <w:pPr>
        <w:pStyle w:val="Normal"/>
        <w:rPr>
          <w:rFonts w:ascii="Calibri" w:hAnsi="Calibri" w:cs="Calibri"/>
        </w:rPr>
      </w:pPr>
      <w:r>
        <w:rPr>
          <w:rFonts w:cs="Calibri" w:ascii="Calibri" w:hAnsi="Calibri"/>
        </w:rPr>
        <w:t>M i t im Gekreuzigten zu einer letzten Lösung im Lieben.</w:t>
      </w:r>
    </w:p>
    <w:p>
      <w:pPr>
        <w:pStyle w:val="Normal"/>
        <w:rPr>
          <w:rFonts w:ascii="Calibri" w:hAnsi="Calibri" w:cs="Calibri"/>
        </w:rPr>
      </w:pPr>
      <w:r>
        <w:rPr>
          <w:rFonts w:cs="Calibri" w:ascii="Calibri" w:hAnsi="Calibri"/>
        </w:rPr>
        <w:t>Hierzu nun Auszüge aus „Endliches und Ewiges Sein“ und  aus der „Kreuzeswissenschaft“.</w:t>
      </w:r>
    </w:p>
    <w:p>
      <w:pPr>
        <w:pStyle w:val="Normal"/>
        <w:rPr>
          <w:rFonts w:ascii="Calibri" w:hAnsi="Calibri" w:cs="Calibri"/>
        </w:rPr>
      </w:pPr>
      <w:r>
        <w:rPr>
          <w:rFonts w:cs="Calibri" w:ascii="Calibri" w:hAnsi="Calibri"/>
        </w:rPr>
        <w:t>In einer Fußnote beginnt die tiefere Auseinandersetzung Edith Steins mit Heideggers Analytik des Daseins als Geworfenes zum Tode hin.</w:t>
      </w:r>
    </w:p>
    <w:p>
      <w:pPr>
        <w:pStyle w:val="Normal"/>
        <w:rPr/>
      </w:pPr>
      <w:r>
        <w:rPr>
          <w:rFonts w:cs="Calibri" w:ascii="Calibri" w:hAnsi="Calibri"/>
        </w:rPr>
        <w:t xml:space="preserve">Sie schreibt zu Heideggers „Sein und Zeit“, zu dessen § 38, wo Heidegger das „Verfallen und Geworfen“ des Daseins als ontologische Struktur des Daseins denkt: </w:t>
      </w:r>
      <w:r>
        <w:rPr>
          <w:rFonts w:cs="Calibri" w:ascii="Calibri" w:hAnsi="Calibri"/>
          <w:i/>
        </w:rPr>
        <w:t>„Es wird damit vorzüglich zum Ausdruck gebracht, dass der Mensch sich im Dasein vorfindet, ohne zu wissen, wie er hineingekommen ist, dass er nicht aus und durch sich selbst ist und auch aus seinem eigenen Sein keinen Aufschluss über sein Woher zu erwarten hat. Damit wird aber die Frage nach dem Woher nicht aus der Welt geschafft. Man mag noch so gewaltsam versuchen, sie totzuschweigen oder als sinnlos zu verbieten, - aus der Eigentümlichkeit des menschlichen Seins erhebt sie sich unabweisbar immer wieder und verlangt nach einem dieses in sich grundlos begründenden, in sich begründeten Sein, nach Einem, der das 'Geworfene' wirft. Damit enthüllt sich die Geworfenheit als Geschöpflichkeit.“</w:t>
      </w:r>
      <w:r>
        <w:rPr>
          <w:rFonts w:cs="Calibri" w:ascii="Calibri" w:hAnsi="Calibri"/>
        </w:rPr>
        <w:t xml:space="preserve"> (Edith Stein, Endliches und Ewiges Sein, a.a.O, S. 52; Fußnote 40).</w:t>
      </w:r>
    </w:p>
    <w:p>
      <w:pPr>
        <w:pStyle w:val="Normal"/>
        <w:rPr/>
      </w:pPr>
      <w:r>
        <w:rPr>
          <w:rFonts w:cs="Calibri" w:ascii="Calibri" w:hAnsi="Calibri"/>
        </w:rPr>
        <w:t>So fragt Edith Stein neu:</w:t>
      </w:r>
      <w:r>
        <w:rPr>
          <w:rFonts w:cs="Calibri" w:ascii="Calibri" w:hAnsi="Calibri"/>
          <w:i/>
        </w:rPr>
        <w:t xml:space="preserve"> „Woher aber kommt dieses empfangene Sein? (…) Alles Endliche ist ein ins Sein gesetztes und darin erhaltenes und darum von sich aus nicht fähig, Sein zu setzen und zu erhalten. (…) Mein Sein, so wie ich es vorfinde und mich darin finde, ist ein nichtiges Sein; Ich bin nicht aus mir selbst und bin aus mir selbst nichts, stehe jeden Augenblick vor dem Nichts und muss von Augenblick zu Augenblick neu mit dem Sein beschenkt werden. Und doch ist dies nichtige Sein </w:t>
      </w:r>
      <w:r>
        <w:rPr>
          <w:rFonts w:cs="Calibri" w:ascii="Calibri" w:hAnsi="Calibri"/>
          <w:b/>
          <w:i/>
        </w:rPr>
        <w:t>Sein</w:t>
      </w:r>
      <w:r>
        <w:rPr>
          <w:rFonts w:cs="Calibri" w:ascii="Calibri" w:hAnsi="Calibri"/>
          <w:i/>
        </w:rPr>
        <w:t xml:space="preserve"> und ich rühre damit jeden Augenblick an die Fülle des Seins.“</w:t>
      </w:r>
      <w:r>
        <w:rPr>
          <w:rFonts w:cs="Calibri" w:ascii="Calibri" w:hAnsi="Calibri"/>
        </w:rPr>
        <w:t xml:space="preserve"> (Ebd., S. 53.).</w:t>
      </w:r>
    </w:p>
    <w:p>
      <w:pPr>
        <w:pStyle w:val="Normal"/>
        <w:rPr>
          <w:rFonts w:ascii="Calibri" w:hAnsi="Calibri" w:cs="Calibri"/>
        </w:rPr>
      </w:pPr>
      <w:r>
        <w:rPr>
          <w:rFonts w:cs="Calibri" w:ascii="Calibri" w:hAnsi="Calibri"/>
        </w:rPr>
        <w:t>Dieser phänomenologisch hergeleiteten Idee und dem im Menschen wohnenden Ausstrecken nach der Fülle des Seins, nach dem ewigen Sein als Maß des eigenen Seins, denkt Edith Stein im Folgenden nach. Sie bedenkt die Angst des Menschen vor dem Nichtsein als Folge der Nichtigkeit und Flüchtigkeit der Existenz des D A. Trotz dieser realen Nichtigkeit ist aber auch die Erfahrung im Menschen da, im Sein erhalten zu werden. Darin findet das Flüchtige und so Ängstigende Ruhe und Sicherung zugleich als ein Getragenwerden.</w:t>
      </w:r>
    </w:p>
    <w:p>
      <w:pPr>
        <w:pStyle w:val="Normal"/>
        <w:rPr>
          <w:rFonts w:ascii="Calibri" w:hAnsi="Calibri" w:cs="Calibri"/>
        </w:rPr>
      </w:pPr>
      <w:r>
        <w:rPr>
          <w:rFonts w:cs="Calibri" w:ascii="Calibri" w:hAnsi="Calibri"/>
        </w:rPr>
        <w:t xml:space="preserve">Edith Stein hebt dies im Urvertrauen des Kindes, das ohne eine solche Seinssicherheit gar nicht zur Entwicklung käme. </w:t>
      </w:r>
    </w:p>
    <w:p>
      <w:pPr>
        <w:pStyle w:val="Normal"/>
        <w:rPr/>
      </w:pPr>
      <w:r>
        <w:rPr>
          <w:rFonts w:cs="Calibri" w:ascii="Calibri" w:hAnsi="Calibri"/>
          <w:i/>
        </w:rPr>
        <w:t>„</w:t>
      </w:r>
      <w:r>
        <w:rPr>
          <w:rFonts w:cs="Calibri" w:ascii="Calibri" w:hAnsi="Calibri"/>
          <w:i/>
        </w:rPr>
        <w:t>Oder wäre das Kind 'vernünftig', das beständig in der Angst lebte, die Mutter könnte es fallen lassen? Ich stoße also in meinem Sein auf ein anderes, das nicht meines ist, sondern Halt und Grund meines in sich haltlosen und grundlosen Seins.“</w:t>
      </w:r>
      <w:r>
        <w:rPr>
          <w:rFonts w:cs="Calibri" w:ascii="Calibri" w:hAnsi="Calibri"/>
        </w:rPr>
        <w:t xml:space="preserve"> (Ebd., S. 57).</w:t>
      </w:r>
    </w:p>
    <w:p>
      <w:pPr>
        <w:pStyle w:val="Normal"/>
        <w:rPr>
          <w:rFonts w:ascii="Calibri" w:hAnsi="Calibri" w:cs="Calibri"/>
        </w:rPr>
      </w:pPr>
      <w:r>
        <w:rPr>
          <w:rFonts w:cs="Calibri" w:ascii="Calibri" w:hAnsi="Calibri"/>
        </w:rPr>
        <w:t>Hierzu gibt es zwei Wege, dies ins Leben zu nehmen: Den Weg des Glaubens und den philosophischen Weg der anverwandelten thomistischen Gottesbeweise als Argumente für dieses eine und ewige und notwendige I S T. (Vgl. ebd.).</w:t>
      </w:r>
    </w:p>
    <w:p>
      <w:pPr>
        <w:pStyle w:val="Normal"/>
        <w:rPr>
          <w:rFonts w:ascii="Calibri" w:hAnsi="Calibri" w:cs="Calibri"/>
        </w:rPr>
      </w:pPr>
      <w:r>
        <w:rPr>
          <w:rFonts w:cs="Calibri" w:ascii="Calibri" w:hAnsi="Calibri"/>
        </w:rPr>
        <w:t>Das Endliche selbst kann nie letzter Halt werden; es bedarf wie alles Zeitliche zum Sinn des Ewigen!</w:t>
      </w:r>
    </w:p>
    <w:p>
      <w:pPr>
        <w:pStyle w:val="Normal"/>
        <w:rPr>
          <w:rFonts w:ascii="Calibri" w:hAnsi="Calibri" w:cs="Calibri"/>
        </w:rPr>
      </w:pPr>
      <w:r>
        <w:rPr>
          <w:rFonts w:cs="Calibri" w:ascii="Calibri" w:hAnsi="Calibri"/>
        </w:rPr>
        <w:t>Hier wird Edith Stein dann vorsichtig, in dem sie diesen Halt nur als dunkel erspürbar im Menschen verankert sieht, bevor diesem, durch Glauben, ein tiefere Gewissheit unverfügbar zuteil werden kann. Sie schreitet so nochmals ihren eigenen Weg ab.</w:t>
      </w:r>
    </w:p>
    <w:p>
      <w:pPr>
        <w:pStyle w:val="Normal"/>
        <w:rPr/>
      </w:pPr>
      <w:r>
        <w:rPr>
          <w:rFonts w:cs="Calibri" w:ascii="Calibri" w:hAnsi="Calibri"/>
        </w:rPr>
        <w:t xml:space="preserve">Und selbst der Glaubensweg wird weiter ein dunkler genannt – und weist somit, bei Edith Stein, auf die „Kreuzeswissenschaft“ voraus. </w:t>
      </w:r>
      <w:r>
        <w:rPr>
          <w:rFonts w:cs="Calibri" w:ascii="Calibri" w:hAnsi="Calibri"/>
          <w:i/>
        </w:rPr>
        <w:t xml:space="preserve">„Das ist freilich ein sehr dunkles Erspüren, kaum </w:t>
      </w:r>
      <w:r>
        <w:rPr>
          <w:rFonts w:cs="Calibri" w:ascii="Calibri" w:hAnsi="Calibri"/>
          <w:b/>
          <w:i/>
        </w:rPr>
        <w:t>Erkenntnis</w:t>
      </w:r>
      <w:r>
        <w:rPr>
          <w:rFonts w:cs="Calibri" w:ascii="Calibri" w:hAnsi="Calibri"/>
          <w:i/>
        </w:rPr>
        <w:t xml:space="preserve"> zu nennen. </w:t>
      </w:r>
      <w:r>
        <w:rPr>
          <w:rFonts w:cs="Calibri" w:ascii="Calibri" w:hAnsi="Calibri"/>
          <w:b/>
          <w:i/>
        </w:rPr>
        <w:t>Augustinus</w:t>
      </w:r>
      <w:r>
        <w:rPr>
          <w:rFonts w:cs="Calibri" w:ascii="Calibri" w:hAnsi="Calibri"/>
          <w:i/>
        </w:rPr>
        <w:t>, der den Weg zu Gott vor allem vom inneren Sein her sucht und das Hinausweisen unseres Seins über sich selbst zum wahren Sein in immer neuen Wendungen betont hat, bringt doch zugleich stets unser Unvermögen, den Unfasslichen zu fassen, zum Ausdruck. 'Wer...meint, es könne dem Menschen, der noch dieses sterbliche Leben führt, begegnen, dass er … die strahlende Heiterkeit des Lichtes der Unwandelbaren Wahrheit erreichte und mit einem Geist, der Gewöhnung dieses Lebens völlig entfremdet, ihr beständig und unbeugsam anhangen – der hat nicht verstanden, was er sucht, noch wer (er ist, der) sucht...' '...wenn du hinzuzutreten beginnst als Ähnlicher und anhebst, Gott durchzuspüren – im Maße, wie in dir die Liebe wächst, weil auch die Liebe Gott ist -, spürst du etwas, was du sagtest und nicht sagtest...Ehe du nämlich spürtest, meintest du Gott zu sagen: du beginnst zu spüren, und hier spürst du, wie nicht gesagt werden kann, was du spürst...Dies dunkle Spüren gibt uns den Unfasslichen als den unentrinnbar Nahen, in dem wir 'leben, uns bewegen und sind', aber als Unfasslichen.“</w:t>
      </w:r>
      <w:r>
        <w:rPr>
          <w:rFonts w:cs="Calibri" w:ascii="Calibri" w:hAnsi="Calibri"/>
        </w:rPr>
        <w:t xml:space="preserve"> (Ebd., S. 58).</w:t>
      </w:r>
    </w:p>
    <w:p>
      <w:pPr>
        <w:pStyle w:val="Normal"/>
        <w:rPr>
          <w:rFonts w:ascii="Calibri" w:hAnsi="Calibri" w:cs="Calibri"/>
        </w:rPr>
      </w:pPr>
      <w:r>
        <w:rPr>
          <w:rFonts w:cs="Calibri" w:ascii="Calibri" w:hAnsi="Calibri"/>
        </w:rPr>
        <w:t>Hier zitiert Edith Stein zustimmend Augustinus, unter anderem seine Ausführungen in seinem großen Psalmenkommentar zu Psalm 99, 5 und zum Ende hin eine Passage aus der Areopagrede des Paulus in Apg 17, 28.</w:t>
      </w:r>
    </w:p>
    <w:p>
      <w:pPr>
        <w:pStyle w:val="Normal"/>
        <w:rPr/>
      </w:pPr>
      <w:r>
        <w:rPr>
          <w:rFonts w:cs="Calibri" w:ascii="Calibri" w:hAnsi="Calibri"/>
        </w:rPr>
        <w:t>Der Gott des Glaubens persönlicher Nähe im Lieben und Erbarmen, der gewisser in der Erfahrung  erscheint als in jeglicher natürlicher Gotteserkenntnis, erhellt dennoch nicht stärker. Sie schreibt weiter:</w:t>
      </w:r>
      <w:r>
        <w:rPr>
          <w:rFonts w:cs="Calibri" w:ascii="Calibri" w:hAnsi="Calibri"/>
          <w:i/>
        </w:rPr>
        <w:t xml:space="preserve"> „Aber auch der Weg des Glaubens ist ein</w:t>
      </w:r>
      <w:r>
        <w:rPr>
          <w:rFonts w:cs="Calibri" w:ascii="Calibri" w:hAnsi="Calibri"/>
          <w:b/>
          <w:i/>
        </w:rPr>
        <w:t xml:space="preserve"> dunkler</w:t>
      </w:r>
      <w:r>
        <w:rPr>
          <w:rFonts w:cs="Calibri" w:ascii="Calibri" w:hAnsi="Calibri"/>
          <w:i/>
        </w:rPr>
        <w:t xml:space="preserve"> Weg. Gott selbst stimmt seine Sprache zu menschlichen Maßen herab, um uns das Unfassliche fasslicher zu machen: '...da Er in jener Sendung Seines Knechtes Moses sagte: 'Ich bin, der Ich bin', und: 'Sage den Söhnen Israels: Der</w:t>
      </w:r>
      <w:r>
        <w:rPr>
          <w:rFonts w:cs="Calibri" w:ascii="Calibri" w:hAnsi="Calibri"/>
          <w:b/>
          <w:i/>
        </w:rPr>
        <w:t xml:space="preserve"> ist</w:t>
      </w:r>
      <w:r>
        <w:rPr>
          <w:rFonts w:cs="Calibri" w:ascii="Calibri" w:hAnsi="Calibri"/>
          <w:i/>
        </w:rPr>
        <w:t>, sendet mich zu euch' – weil eben dieses eigentliche Sein für den menschlichen Geist schwer zu fassen ist und er (Moses) als Mensch zu Menschen gesandt wurde, wenngleich nicht von einem Menschen - ...fügte er gleich hinzu: 'Sag den Söhnen Israels: der Gott Abrahams, der Gott Isaaks und der Gott Jakobs hat mich gesandt zu euch: das ist mein Name in Ewigkeit...Was ich sprach: Ich bin, der Ich bin, das ist wahr, aber du fassest es nicht. Was ich aber sprach: Ich bin der Gott  Abrahams und der Gott Isaaks und der Gott Jakobs, dies ist sowohl wahr als auch für dich fasslich... Dies nämlich: Ich bin der Ich bin, das gehört zu mir; dies aber: Gott Abrahams und Gott Jakobs, das gehört zu dir</w:t>
      </w:r>
      <w:r>
        <w:rPr>
          <w:rFonts w:cs="Calibri" w:ascii="Calibri" w:hAnsi="Calibri"/>
        </w:rPr>
        <w:t>.</w:t>
      </w:r>
      <w:r>
        <w:rPr>
          <w:rFonts w:cs="Calibri" w:ascii="Calibri" w:hAnsi="Calibri"/>
          <w:i/>
        </w:rPr>
        <w:t>“</w:t>
      </w:r>
      <w:r>
        <w:rPr>
          <w:rFonts w:cs="Calibri" w:ascii="Calibri" w:hAnsi="Calibri"/>
        </w:rPr>
        <w:t xml:space="preserve"> (Ebd., S. 58f.).</w:t>
      </w:r>
    </w:p>
    <w:p>
      <w:pPr>
        <w:pStyle w:val="Normal"/>
        <w:rPr>
          <w:rFonts w:ascii="Calibri" w:hAnsi="Calibri" w:cs="Calibri"/>
        </w:rPr>
      </w:pPr>
      <w:r>
        <w:rPr>
          <w:rFonts w:cs="Calibri" w:ascii="Calibri" w:hAnsi="Calibri"/>
        </w:rPr>
        <w:t>Hier zitiert Edith Stein wieder zustimmend Augustinus zu Psalm 134, 6 in dessen Psalmenkommentar.</w:t>
      </w:r>
    </w:p>
    <w:p>
      <w:pPr>
        <w:pStyle w:val="Normal"/>
        <w:rPr>
          <w:rFonts w:ascii="Calibri" w:hAnsi="Calibri" w:cs="Calibri"/>
        </w:rPr>
      </w:pPr>
      <w:r>
        <w:rPr>
          <w:rFonts w:cs="Calibri" w:ascii="Calibri" w:hAnsi="Calibri"/>
        </w:rPr>
        <w:t>Dies wird Edith Stein nun in der „Kreuzeswissenschaft“, mit Johannes vom Kreuz zu Jesus Christus, ins christlich Mystische durchdringen und darin dennoch einem letzten Unfasslichen, Nackt und Nichts im Vermögen des Selbst  treu bleiben.</w:t>
      </w:r>
    </w:p>
    <w:p>
      <w:pPr>
        <w:pStyle w:val="Normal"/>
        <w:rPr/>
      </w:pPr>
      <w:r>
        <w:rPr>
          <w:rFonts w:cs="Calibri" w:ascii="Calibri" w:hAnsi="Calibri"/>
          <w:i/>
        </w:rPr>
        <w:t>„</w:t>
      </w:r>
      <w:r>
        <w:rPr>
          <w:rFonts w:cs="Calibri" w:ascii="Calibri" w:hAnsi="Calibri"/>
          <w:i/>
        </w:rPr>
        <w:t xml:space="preserve">Spricht man einem Menschen von etwas, was er niemals gesehen hat, und kennt er auch nichts Ähnliches, was ihm auf die Spur helfen kann, so wird er wohl den Namen auffassen können, aber niemals ein Bild von der Sache gewinnen: z.B. der Blindgeborene von der Farbe. Ähnlich verhält es sich für uns mit dem Glauben: er berichtet uns von Dingen, von denen wir nie etwas gesehen oder gehört haben; wir kennen auch nichts, was ihnen ähnlich wäre. Wir können bloß annehmen, was uns gesagt wird, indem wir das Licht unserer natürlichen Erkenntnis ausschalten. Wir haben nur dem zuzustimmen, was wir hören, ohne dass es uns durch einen Sinn nahegebracht würde. Darum ist der Glaube für die Seele völlig dunkle Nacht. Aber gerade dadurch bringt er ihr Licht: ein Wissen von vollkommener Gewissheit, das jede andere Kenntnis und Wissenschaft übertrifft, sodass man nur in vollkommener Beschauung zur richtigen Vorstellung vom Glauben gelangen kann. Darum heißt es: </w:t>
      </w:r>
      <w:r>
        <w:rPr>
          <w:rFonts w:cs="Calibri" w:ascii="Calibri" w:hAnsi="Calibri"/>
          <w:b/>
          <w:i/>
        </w:rPr>
        <w:t>Si non credideritis, non intelligetis</w:t>
      </w:r>
      <w:r>
        <w:rPr>
          <w:rFonts w:cs="Calibri" w:ascii="Calibri" w:hAnsi="Calibri"/>
          <w:i/>
        </w:rPr>
        <w:t xml:space="preserve"> ('Wenn ihr nicht glaubt, werdet ihr nicht zur Einsicht kommen'. Is. 7, 3). </w:t>
      </w:r>
    </w:p>
    <w:p>
      <w:pPr>
        <w:pStyle w:val="Normal"/>
        <w:rPr/>
      </w:pPr>
      <w:r>
        <w:rPr>
          <w:rFonts w:cs="Calibri" w:ascii="Calibri" w:hAnsi="Calibri"/>
          <w:i/>
        </w:rPr>
        <w:t xml:space="preserve">Aus dem letzten ist nicht nur klar geworden, dass der Glaube eine dunkle Nacht ist, sondern auch dass er ein </w:t>
      </w:r>
      <w:r>
        <w:rPr>
          <w:rFonts w:cs="Calibri" w:ascii="Calibri" w:hAnsi="Calibri"/>
          <w:b/>
          <w:i/>
        </w:rPr>
        <w:t>Weg</w:t>
      </w:r>
      <w:r>
        <w:rPr>
          <w:rFonts w:cs="Calibri" w:ascii="Calibri" w:hAnsi="Calibri"/>
          <w:i/>
        </w:rPr>
        <w:t xml:space="preserve"> ist: der Weg zu dem Ziel, dem die Seele zustrebt, zur Vereinigung mit Gott.“</w:t>
      </w:r>
      <w:r>
        <w:rPr>
          <w:rFonts w:cs="Calibri" w:ascii="Calibri" w:hAnsi="Calibri"/>
        </w:rPr>
        <w:t xml:space="preserve"> (Edith Stein, Kreuzeswissenschaft, a.a.O., S. 50.).</w:t>
      </w:r>
    </w:p>
    <w:p>
      <w:pPr>
        <w:pStyle w:val="Normal"/>
        <w:rPr>
          <w:rFonts w:ascii="Calibri" w:hAnsi="Calibri" w:cs="Calibri"/>
        </w:rPr>
      </w:pPr>
      <w:r>
        <w:rPr>
          <w:rFonts w:cs="Calibri" w:ascii="Calibri" w:hAnsi="Calibri"/>
        </w:rPr>
        <w:t>Dieser Weg aber ist für Edith Stein, mit Johannes vom Kreuz, im Letzten Jesus Christus; und damit geht es auch in eine letzte Nacht!</w:t>
      </w:r>
    </w:p>
    <w:p>
      <w:pPr>
        <w:pStyle w:val="Normal"/>
        <w:rPr/>
      </w:pPr>
      <w:r>
        <w:rPr>
          <w:rFonts w:cs="Calibri" w:ascii="Calibri" w:hAnsi="Calibri"/>
          <w:i/>
        </w:rPr>
        <w:t>„</w:t>
      </w:r>
      <w:r>
        <w:rPr>
          <w:rFonts w:cs="Calibri" w:ascii="Calibri" w:hAnsi="Calibri"/>
          <w:i/>
        </w:rPr>
        <w:t>Christus ist unser Weg. Alles kommt darauf an, zu verstehen, wie wir nach dem Vorbild Christi wandeln sollen. 'Zum ersten: Es ist unbestritten, dass Er starb: geistig verstanden während Seines ganzen Lebens für alles Sinnliche, und natürlich verstanden bei Seinem Tod. Er hatte ja, wie Er selber sagt, im Leben nichts, &gt;wo er Sein Haupt hinlegen konnte&lt; (Matth. 8, 20). Im Tode hatte Er noch weniger. Zum zweiten: es ist sicher, dass Er im Augenblick des Todes in seinem Innersten völlig verlassen, ja wie vernichtet war, da Ihn der Vater ohne jeden Trost und ohne jede Erleichterung, also in äußerster Trockenheit ließ. Darum musste Er am Kreuz ausrufen: &gt;Mein Gott, mein Gott, warum hast Du mich verlassen?&lt; (Matth. 27, 46). Dies war wohl die größte Verlassenheit, die Er mit den Sinnen in seinem Leben auszuhalten hatte. Aber gerade damals vollbrachte Er auch ein größeres Werk als während Seines ganzen Lebens mit allen Zeichen und Wundern...: die gnadenvolle Versöhnung und Vereinigung des Menschengeschlechtes mit Gott.“</w:t>
      </w:r>
      <w:r>
        <w:rPr>
          <w:rFonts w:cs="Calibri" w:ascii="Calibri" w:hAnsi="Calibri"/>
        </w:rPr>
        <w:t xml:space="preserve"> (Ebd., S. 5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in leiser Trost, poetisch, dass die Liebe tiefer noch dringt als das Nichts und Leer und Umsonst, bleibt über diese harte Stelle hinaus. Edith Stein erwähnt, das Johannes vom Kreuz, ähnlich wie zuvor Thomas von Aquino, im eigenen Sterben nur noch den Wunsch hatte, dass ihm aus dem Schönsten der Heiligen Schrift vorgelesen werde, aus dem HOHENLIED.</w:t>
      </w:r>
    </w:p>
    <w:p>
      <w:pPr>
        <w:pStyle w:val="Normal"/>
        <w:rPr/>
      </w:pPr>
      <w:r>
        <w:rPr>
          <w:rFonts w:cs="Calibri" w:ascii="Calibri" w:hAnsi="Calibri"/>
          <w:i/>
        </w:rPr>
        <w:t>„</w:t>
      </w:r>
      <w:r>
        <w:rPr>
          <w:rFonts w:cs="Calibri" w:ascii="Calibri" w:hAnsi="Calibri"/>
          <w:i/>
        </w:rPr>
        <w:t>Johannes (…) hatte noch einen Wunsch: dass ihm jemand etwas aus dem Hohenlied vorlesen möchte; der Prior tat es. 'Welch kostbare Steine!“, ruft der Sterbende. Es war ja das Lied der Liebe, das ihn durchs Leben begleitet hatte.“</w:t>
      </w:r>
      <w:r>
        <w:rPr>
          <w:rFonts w:cs="Calibri" w:ascii="Calibri" w:hAnsi="Calibri"/>
        </w:rPr>
        <w:t xml:space="preserve"> (Ebd., S. 27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 Edith Stein mitgesungen hat, was von den ostjüdischen Rabbinern mitgeteilt wird, die das Lied des Moses Maimonides sangen, als sie die Gaskammern betraten: „Ich glaube, obwohl der Messias zögert zu kommen“ (Zitiert nach: Feldmann, a.a.O., S. 13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e wissen es nicht! Wir wissen im Ersten, im Letzten nich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er es soll eine Musik hier am Ende gehört werden, deren letztes Wort „EWIG“ lautet.</w:t>
      </w:r>
    </w:p>
    <w:p>
      <w:pPr>
        <w:pStyle w:val="Normal"/>
        <w:rPr>
          <w:rFonts w:ascii="Calibri" w:hAnsi="Calibri" w:cs="Calibri"/>
        </w:rPr>
      </w:pPr>
      <w:r>
        <w:rPr>
          <w:rFonts w:cs="Calibri" w:ascii="Calibri" w:hAnsi="Calibri"/>
        </w:rPr>
        <w:t>Und ein Jude kommt zu Wort, der Rabbiner Leo Trepp, in seinem wunderbaren Buch „Die Juden. Volk, Geschichte, Religion (= rororo Sachbuch 60618).  Reinbeck b. Hamburg 11/2004, das ich besonders zum Lesen empfehle.</w:t>
      </w:r>
    </w:p>
    <w:p>
      <w:pPr>
        <w:pStyle w:val="Normal"/>
        <w:rPr>
          <w:rFonts w:ascii="Calibri" w:hAnsi="Calibri" w:cs="Calibri"/>
        </w:rPr>
      </w:pPr>
      <w:r>
        <w:rPr>
          <w:rFonts w:cs="Calibri" w:ascii="Calibri" w:hAnsi="Calibri"/>
        </w:rPr>
        <w:t>Leo Trepp  bezieht sich auf den bedeutenden jüdischen Rabbiner Emil Fackenheim, der eine wesentliche Theologie der Shoah (des Holocaustes) geschrieben hat. Leo Trepp fasst sie so zusammen:</w:t>
      </w:r>
    </w:p>
    <w:p>
      <w:pPr>
        <w:pStyle w:val="Normal"/>
        <w:rPr/>
      </w:pPr>
      <w:r>
        <w:rPr>
          <w:rFonts w:cs="Calibri" w:ascii="Calibri" w:hAnsi="Calibri"/>
          <w:i/>
        </w:rPr>
        <w:t>„</w:t>
      </w:r>
      <w:r>
        <w:rPr>
          <w:rFonts w:cs="Calibri" w:ascii="Calibri" w:hAnsi="Calibri"/>
          <w:i/>
        </w:rPr>
        <w:t>Der Holocaust ist ein Bruch in der gesamten Menschheitsgeschichte: Gott schwieg in Auschwitz. Doch eine Erklärung dafür zu suchen wäre Blasphemie. Auschwitz bleibt unerklärbar. Von ihm geht keine erlösende Stimme aus, aber eine befehlende Stimme, die sich an Christen wie Juden richtet und die für Juden eine besondere Befehlskraft hat. Die Juden dürfen Hitler keine postumen Siege gewähren. Sie müssen leben, damit das jüdische Volk nicht untergehe. Dies muss für sie das neue 614. Gebot sein, welches den 613 der Tora angefügt wird. Sie müssen der Opfer von Auschwitz gedenken, damit deren Opfer nicht vergessen werde. Sie dürfen an den Menschen der Welt nicht zynisch verzweifeln oder sich von ihnen abscheiden, denn sonst könne die Menschheit den Mächten von Auschwitz erneut ausgeliefert werden. Vor allem dürfen sie am Gott Israels niemals verzweifeln.“</w:t>
      </w:r>
      <w:r>
        <w:rPr>
          <w:rFonts w:cs="Calibri" w:ascii="Calibri" w:hAnsi="Calibri"/>
        </w:rPr>
        <w:t xml:space="preserve"> (Leo Trepp zu Emil Fackenheim : Leo Trepp, Die Juden, a.a.O., S. 125.).</w:t>
      </w:r>
    </w:p>
    <w:p>
      <w:pPr>
        <w:pStyle w:val="Normal"/>
        <w:rPr>
          <w:rFonts w:ascii="Calibri" w:hAnsi="Calibri" w:cs="Calibri"/>
        </w:rPr>
      </w:pPr>
      <w:r>
        <w:rPr>
          <w:rFonts w:cs="Calibri" w:ascii="Calibri" w:hAnsi="Calibri"/>
        </w:rPr>
      </w:r>
    </w:p>
    <w:p>
      <w:pPr>
        <w:pStyle w:val="Normal"/>
        <w:rPr/>
      </w:pPr>
      <w:r>
        <w:rPr>
          <w:rFonts w:cs="Calibri" w:ascii="Calibri" w:hAnsi="Calibri"/>
          <w:b/>
        </w:rPr>
        <w:t>Musik</w:t>
      </w:r>
      <w:r>
        <w:rPr>
          <w:rFonts w:cs="Calibri" w:ascii="Calibri" w:hAnsi="Calibri"/>
        </w:rPr>
        <w:t>: Die letzten 9 Minuten der Live-Aufnahme des: „Lied von der Erde“ von Gustav Mahler, Amsterdam 5.10. 1939 (kurz vor dem Einmarsch von Hitler-Deutschland in die Niederlande). Carl Schuricht dirigiert das Concertgebouworkest Amsterdam, Kerstin Thorborg singt die Altpartie. Mitten in die 19. Minute des Schlusssatzes „Der Abschied“ (s. Anlage), wird laut und vernehmlich eine deutsche Stimme in den Saal, die markant sagt: „Deutschland über alles, Herr Schuricht!“. Mahlers Musik durfte schon lange nicht mehr, als von den Nazis „entartet“ eingestuft, in Deutschland gespielt werden. Bald werden die Besatzer dem den Garaus machen.  Und dennoch: Mahlers Musik überlebte – und ist heute prägender wie nie zuvor.</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Literatur: </w:t>
      </w:r>
      <w:r>
        <w:rPr>
          <w:rFonts w:cs="Calibri" w:ascii="Calibri" w:hAnsi="Calibri"/>
        </w:rPr>
        <w:t>Edith Stein, Zum Problem der Einfühlung. Reprint ihrer Dissertation von 1917. Kaffke-Verlag. München 1980. Dies., Kreuzeswissenschaft. Studie über Johannes a Cruce.  Druten 1983. Robert Schmidbauer, Edith Stein und die Entwicklung des europäischen Judentums seit dem 19. Jahrhundert : Waltraud Herbstrith (Hg.), Zeugen der Wahrheit. Kaffke-Verlag. München 1980, S. 131-136. Erich Przywara. Begegnungen jüdischen und christlichen Geistes :  Hans Jürgen Schultz (Hg.), Juden – Christen – Deutsche.  Kreuz-Verlag. Stuttgart 1961, S. 239-28. Christian Feldmann, Edith Stein (= rororo monographie 50611). Reinbeck b. Hamburg 2004. Waltraud. Herbstrith, Das wahre Gesicht Edith Steins. Kaffke Verlag. München 5/1983. Elisabeth Endres, Edith Stein. Christliche Philosophin und jüdische Märtyrerin (= Serie Piper 2704).  München 2/1999. Edith Stein, Texte zum Weihnachtsgeheimnis, hg. v. der Edith Stein-Stiftung Köln. Köln 2010. Edith Stein/Teresia Benedicta a Cruce OCD., Endliches und Ewiges Sein. Herder-Verlag 2/ 196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zeption und Durchführung: Markus Roent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de-DE" w:bidi="ar-SA" w:eastAsia="zh-CN"/>
    </w:rPr>
  </w:style>
  <w:style w:type="paragraph" w:styleId="Heading2">
    <w:name w:val="Heading 2"/>
    <w:basedOn w:val="Berschrift"/>
    <w:next w:val="TextBody"/>
    <w:qFormat/>
    <w:pPr>
      <w:numPr>
        <w:ilvl w:val="1"/>
        <w:numId w:val="1"/>
      </w:numPr>
      <w:outlineLvl w:val="1"/>
    </w:pPr>
    <w:rPr>
      <w:b/>
      <w:i/>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rPr>
  </w:style>
  <w:style w:type="paragraph" w:styleId="Verzeichnis">
    <w:name w:val="Verzeichni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20:00Z</dcterms:created>
  <dc:creator>Barbara </dc:creator>
  <dc:description/>
  <cp:keywords/>
  <dc:language>en-US</dc:language>
  <cp:lastModifiedBy>ro21212Markus Roentgen</cp:lastModifiedBy>
  <dcterms:modified xsi:type="dcterms:W3CDTF">2012-02-14T13:20:00Z</dcterms:modified>
  <cp:revision>2</cp:revision>
  <dc:subject/>
  <dc:title/>
</cp:coreProperties>
</file>